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da Regular;Calibri" w:hAnsi="Agenda Regular;Calibri" w:cs="Times;Times New Roman"/>
          <w:sz w:val="28"/>
          <w:szCs w:val="28"/>
        </w:rPr>
      </w:pPr>
      <w:r>
        <w:rPr>
          <w:rFonts w:cs="Times;Times New Roman" w:ascii="Agenda Regular;Calibri" w:hAnsi="Agenda Regular;Calibri"/>
          <w:b/>
          <w:bCs/>
          <w:sz w:val="28"/>
          <w:szCs w:val="28"/>
        </w:rPr>
        <w:t>RESEARCH FOUNDATION OF SUNY</w:t>
      </w:r>
    </w:p>
    <w:p>
      <w:pPr>
        <w:pStyle w:val="Normal"/>
        <w:jc w:val="center"/>
        <w:rPr>
          <w:rFonts w:ascii="Agenda Regular;Calibri" w:hAnsi="Agenda Regular;Calibri" w:cs="Times;Times New Roman"/>
          <w:b/>
          <w:b/>
          <w:bCs/>
          <w:sz w:val="32"/>
          <w:szCs w:val="32"/>
        </w:rPr>
      </w:pPr>
      <w:r>
        <w:rPr>
          <w:rFonts w:cs="Times;Times New Roman" w:ascii="Agenda Regular;Calibri" w:hAnsi="Agenda Regular;Calibri"/>
          <w:b/>
          <w:bCs/>
          <w:sz w:val="32"/>
          <w:szCs w:val="32"/>
        </w:rPr>
        <w:t>State University of New York at Cortland</w:t>
      </w:r>
    </w:p>
    <w:p>
      <w:pPr>
        <w:pStyle w:val="Normal"/>
        <w:jc w:val="center"/>
        <w:rPr>
          <w:rFonts w:ascii="Agenda Regular;Calibri" w:hAnsi="Agenda Regular;Calibri" w:cs="Times;Times New Roman"/>
          <w:b/>
          <w:b/>
          <w:bCs/>
          <w:sz w:val="32"/>
          <w:szCs w:val="32"/>
        </w:rPr>
      </w:pPr>
      <w:r>
        <w:rPr>
          <w:rFonts w:cs="Times;Times New Roman" w:ascii="Agenda Regular;Calibri" w:hAnsi="Agenda Regular;Calibri"/>
          <w:b/>
          <w:bCs/>
          <w:sz w:val="32"/>
          <w:szCs w:val="32"/>
        </w:rPr>
      </w:r>
    </w:p>
    <w:p>
      <w:pPr>
        <w:pStyle w:val="Normal"/>
        <w:jc w:val="center"/>
        <w:rPr/>
      </w:pPr>
      <w:r>
        <w:rPr>
          <w:rFonts w:cs="Times;Times New Roman" w:ascii="Agenda Regular;Calibri" w:hAnsi="Agenda Regular;Calibri"/>
          <w:b/>
          <w:bCs/>
          <w:sz w:val="32"/>
          <w:szCs w:val="32"/>
        </w:rPr>
        <w:t>Research Foundation – SUNY Cortland Conflict of Interest Policy</w:t>
      </w:r>
    </w:p>
    <w:p>
      <w:pPr>
        <w:pStyle w:val="Normal"/>
        <w:jc w:val="center"/>
        <w:rPr>
          <w:rFonts w:ascii="Times;Times New Roman" w:hAnsi="Times;Times New Roman" w:cs="Times;Times New Roman"/>
        </w:rPr>
      </w:pPr>
      <w:r>
        <w:rPr>
          <w:rFonts w:cs="Times;Times New Roman" w:ascii="Agenda Regular;Calibri" w:hAnsi="Agenda Regular;Calibri"/>
        </w:rPr>
        <w:t>(Approved by the President’s Cabinet on August 21, 2023)</w:t>
      </w:r>
    </w:p>
    <w:p>
      <w:pPr>
        <w:pStyle w:val="Normal"/>
        <w:rPr>
          <w:rFonts w:ascii="Agenda Regular;Calibri" w:hAnsi="Agenda Regular;Calibri" w:cs="Times;Times New Roman"/>
        </w:rPr>
      </w:pPr>
      <w:r>
        <w:rPr>
          <w:rFonts w:cs="Times;Times New Roman" w:ascii="Agenda Regular;Calibri" w:hAnsi="Agenda Regular;Calibri"/>
        </w:rPr>
      </w:r>
    </w:p>
    <w:p>
      <w:pPr>
        <w:pStyle w:val="NormalWeb"/>
        <w:rPr>
          <w:rFonts w:ascii="Agenda Regular;Calibri" w:hAnsi="Agenda Regular;Calibri" w:eastAsia="Times New Roman" w:cs="Agenda Regular;Calibri"/>
          <w:lang w:eastAsia="en-US"/>
        </w:rPr>
      </w:pPr>
      <w:r>
        <w:rPr>
          <w:rFonts w:cs="Times;Times New Roman" w:ascii="Agenda Regular;Calibri" w:hAnsi="Agenda Regular;Calibri"/>
        </w:rPr>
        <w:t xml:space="preserve">As part of its commitment to promoting objectivity in research and in compliance with federal regulations on conflict of interest, the Research Foundation of SUNY at Cortland has adopted an Annual Disclosure Policy. This policy applies to all Research Foundation employees acting in a significant decision-making position such as principal and co-principal investigators, project or associate project directors, or coordinators who may have signature authority for a Research Foundation grant or contract account. </w:t>
      </w:r>
      <w:r>
        <w:rPr>
          <w:rFonts w:cs="Times;Times New Roman" w:ascii="Agenda Regular;Calibri" w:hAnsi="Agenda Regular;Calibri"/>
          <w:i/>
        </w:rPr>
        <w:t>SUNY faculty and staff employees conducting externally funded programs through the Research Foundation are included under this policy.</w:t>
      </w:r>
      <w:r>
        <w:rPr>
          <w:rFonts w:cs="Times;Times New Roman" w:ascii="Agenda Regular;Calibri" w:hAnsi="Agenda Regular;Calibri"/>
        </w:rPr>
        <w:t xml:space="preserve"> </w:t>
      </w:r>
      <w:r>
        <w:rPr>
          <w:rFonts w:eastAsia="Times New Roman" w:cs="Agenda Regular;Calibri" w:ascii="Agenda Regular;Calibri" w:hAnsi="Agenda Regular;Calibri"/>
          <w:lang w:eastAsia="en-US"/>
        </w:rPr>
        <w:t xml:space="preserve">All individuals doing work on behalf of the RF must act with honesty, integrity, and transparency as representatives of the RF, consistent with the </w:t>
      </w:r>
      <w:hyperlink r:id="rId2">
        <w:r>
          <w:rPr>
            <w:rStyle w:val="InternetLink"/>
            <w:rFonts w:eastAsia="Times New Roman" w:cs="Agenda Regular;Calibri" w:ascii="Agenda Regular;Calibri" w:hAnsi="Agenda Regular;Calibri"/>
            <w:lang w:eastAsia="en-US"/>
          </w:rPr>
          <w:t>RF’s Code of Conduct</w:t>
        </w:r>
      </w:hyperlink>
      <w:r>
        <w:rPr>
          <w:rFonts w:eastAsia="Times New Roman" w:cs="Agenda Regular;Calibri" w:ascii="Agenda Regular;Calibri" w:hAnsi="Agenda Regular;Calibri"/>
          <w:lang w:eastAsia="en-US"/>
        </w:rPr>
        <w:t xml:space="preserve">.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RF Board Members, Officers, and Employees must adhere to the standards outlined in the </w:t>
      </w:r>
      <w:hyperlink r:id="rId3">
        <w:r>
          <w:rPr>
            <w:rStyle w:val="InternetLink"/>
            <w:rFonts w:cs="Agenda Regular;Calibri" w:ascii="Agenda Regular;Calibri" w:hAnsi="Agenda Regular;Calibri"/>
          </w:rPr>
          <w:t>New York State Public Officers Law Section 74</w:t>
        </w:r>
      </w:hyperlink>
      <w:r>
        <w:rPr>
          <w:rFonts w:cs="Agenda Regular;Calibri" w:ascii="Agenda Regular;Calibri" w:hAnsi="Agenda Regular;Calibri"/>
          <w:color w:val="0000FF"/>
        </w:rPr>
        <w:t xml:space="preserve"> </w:t>
      </w:r>
      <w:r>
        <w:rPr>
          <w:rFonts w:cs="Agenda Regular;Calibri" w:ascii="Agenda Regular;Calibri" w:hAnsi="Agenda Regular;Calibri"/>
        </w:rPr>
        <w:t xml:space="preserve">and </w:t>
      </w:r>
      <w:hyperlink r:id="rId4">
        <w:r>
          <w:rPr>
            <w:rStyle w:val="InternetLink"/>
            <w:rFonts w:cs="Agenda Regular;Calibri" w:ascii="Agenda Regular;Calibri" w:hAnsi="Agenda Regular;Calibri"/>
          </w:rPr>
          <w:t>New York State Not-For-Profit Corporation Law Section 715-A</w:t>
        </w:r>
      </w:hyperlink>
      <w:r>
        <w:rPr>
          <w:rFonts w:cs="Agenda Regular;Calibri" w:ascii="Agenda Regular;Calibri" w:hAnsi="Agenda Regular;Calibri"/>
        </w:rPr>
        <w:t xml:space="preserve">. This policy is intended to ensure that those individuals report and fully disclose interests that relate to their RF roles and responsibilities so that potential Conflicts of Interests can be reviewed, managed, and monitored.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The RF must take steps to eliminate or reduce identified Conflicts of Interest, pursuant to a regularly monitored Conflict of Interest management plan. Disclosures made under this policy will be reviewed pursuant to the </w:t>
      </w:r>
      <w:hyperlink r:id="rId5">
        <w:r>
          <w:rPr>
            <w:rStyle w:val="InternetLink"/>
            <w:rFonts w:cs="Agenda Regular;Calibri" w:ascii="Agenda Regular;Calibri" w:hAnsi="Agenda Regular;Calibri"/>
          </w:rPr>
          <w:t>Procedure for Managing Conflicts of Interest</w:t>
        </w:r>
      </w:hyperlink>
      <w:r>
        <w:rPr>
          <w:rFonts w:cs="Agenda Regular;Calibri" w:ascii="Agenda Regular;Calibri" w:hAnsi="Agenda Regular;Calibri"/>
        </w:rPr>
        <w:t xml:space="preserve">. </w:t>
      </w:r>
    </w:p>
    <w:p>
      <w:pPr>
        <w:pStyle w:val="Normal"/>
        <w:spacing w:before="280" w:after="280"/>
        <w:rPr>
          <w:rFonts w:ascii="Agenda Regular;Calibri" w:hAnsi="Agenda Regular;Calibri" w:cs="Agenda Regular;Calibri"/>
        </w:rPr>
      </w:pPr>
      <w:r>
        <w:rPr>
          <w:rFonts w:cs="Agenda Regular;Calibri" w:ascii="Agenda Regular;Calibri" w:hAnsi="Agenda Regular;Calibri"/>
          <w:b/>
          <w:bCs/>
          <w:sz w:val="28"/>
          <w:szCs w:val="28"/>
        </w:rPr>
        <w:t xml:space="preserve">Statement of Policy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RF Board Members, Officers, Employees, and others with delegated authority to carry out RF responsibilities when acting in support of delegated responsibilities, obligations, or activities (“RF Representatives”) may not have any interest in or engage in any outside activity that results in an unmanaged Conflict of Interest. Board Members, Officers, Employees, and RF Representatives must disclose all interests and activities, financial or otherwise, and those interests and activities of Related Parties, which may compromise, potentially compromise, or have the appearance of compromising the objective performance of their professional duties or responsibilities as an employee or representative of the RF. </w:t>
      </w:r>
    </w:p>
    <w:p>
      <w:pPr>
        <w:pStyle w:val="Normal"/>
        <w:rPr>
          <w:rFonts w:ascii="Agenda Regular;Calibri" w:hAnsi="Agenda Regular;Calibri" w:cs="Times;Times New Roman"/>
        </w:rPr>
      </w:pPr>
      <w:r>
        <w:rPr>
          <w:rFonts w:cs="Times;Times New Roman" w:ascii="Agenda Regular;Calibri" w:hAnsi="Agenda Regular;Calibri"/>
        </w:rPr>
        <w:t>All SUNY Cortland investigators and co-investigators seeking external sponsored funding through the Research Foundation</w:t>
      </w:r>
      <w:r>
        <w:rPr>
          <w:rFonts w:cs="Times;Times New Roman" w:ascii="Agenda Regular;Calibri" w:hAnsi="Agenda Regular;Calibri"/>
          <w:i/>
        </w:rPr>
        <w:t xml:space="preserve"> </w:t>
      </w:r>
      <w:r>
        <w:rPr>
          <w:rFonts w:cs="Times;Times New Roman" w:ascii="Agenda Regular;Calibri" w:hAnsi="Agenda Regular;Calibri"/>
        </w:rPr>
        <w:t xml:space="preserve">of SUNY to conduct scholarly activities are required to file a disclosure statement in accordance with this policy </w:t>
      </w:r>
      <w:r>
        <w:rPr>
          <w:rFonts w:cs="Agenda Regular;Calibri" w:ascii="Agenda Regular;Calibri" w:hAnsi="Agenda Regular;Calibri"/>
        </w:rPr>
        <w:t xml:space="preserve">through the </w:t>
      </w:r>
      <w:r>
        <w:rPr>
          <w:rFonts w:cs="Agenda Regular;Calibri" w:ascii="Agenda Regular;Calibri" w:hAnsi="Agenda Regular;Calibri"/>
          <w:color w:val="934F70"/>
        </w:rPr>
        <w:t xml:space="preserve">SUNY Cortland PACS Portal </w:t>
      </w:r>
      <w:r>
        <w:rPr>
          <w:rFonts w:cs="Times;Times New Roman" w:ascii="Agenda Regular;Calibri" w:hAnsi="Agenda Regular;Calibri"/>
        </w:rPr>
        <w:t>at the time of proposal submission and updated either annually or as new reportable significant financial interests are obtained. Each investigator must complete this form for any National Science Foundation or Public Health Services direct or flow-through (subcontracted)</w:t>
      </w:r>
      <w:r>
        <w:rPr>
          <w:rFonts w:cs="Times;Times New Roman" w:ascii="Agenda Regular;Calibri" w:hAnsi="Agenda Regular;Calibri"/>
          <w:i/>
        </w:rPr>
        <w:t xml:space="preserve"> </w:t>
      </w:r>
      <w:r>
        <w:rPr>
          <w:rFonts w:cs="Times;Times New Roman" w:ascii="Agenda Regular;Calibri" w:hAnsi="Agenda Regular;Calibri"/>
        </w:rPr>
        <w:t>proposal to be endorsed for submission.</w:t>
      </w:r>
    </w:p>
    <w:p>
      <w:pPr>
        <w:pStyle w:val="Normal"/>
        <w:spacing w:before="280" w:after="280"/>
        <w:rPr/>
      </w:pPr>
      <w:r>
        <w:rPr>
          <w:rFonts w:cs="Agenda Regular;Calibri" w:ascii="Agenda Regular;Calibri" w:hAnsi="Agenda Regular;Calibri"/>
        </w:rPr>
        <w:t xml:space="preserve">Principal Investigators (“PIs”) whose sponsored funding flows through the RF are subject to this policy when fulfilling their PI responsibilities (e.g., managing RF employees or others funded through the grant, expending RF funds managed by the RF). In addition, PI’s that receive federal funding from the U.S. Public Health Services (PHS) must also follow the RF’s </w:t>
      </w:r>
      <w:hyperlink r:id="rId6">
        <w:r>
          <w:rPr>
            <w:rStyle w:val="InternetLink"/>
            <w:rFonts w:cs="Agenda Regular;Calibri" w:ascii="Agenda Regular;Calibri" w:hAnsi="Agenda Regular;Calibri"/>
          </w:rPr>
          <w:t>Conflicts of Interest in Public Health Service Sponsored Programs Policy</w:t>
        </w:r>
      </w:hyperlink>
      <w:r>
        <w:rPr>
          <w:rFonts w:cs="Agenda Regular;Calibri" w:ascii="Agenda Regular;Calibri" w:hAnsi="Agenda Regular;Calibri"/>
        </w:rPr>
        <w:t xml:space="preserve">. PIs receiving funding from other federal agencies must also follow the policies governing regulatory compliance for Conflict of Interest management. PIs involved in outside activities or startup companies may also be subject to New York’s Public Officers Law, and should file a disclosure as outlined in this policy and related </w:t>
      </w:r>
      <w:hyperlink r:id="rId7">
        <w:r>
          <w:rPr>
            <w:rStyle w:val="InternetLink"/>
            <w:rFonts w:cs="Agenda Regular;Calibri" w:ascii="Agenda Regular;Calibri" w:hAnsi="Agenda Regular;Calibri"/>
          </w:rPr>
          <w:t>Procedure for Managing Conflicts of Interest</w:t>
        </w:r>
      </w:hyperlink>
      <w:r>
        <w:rPr>
          <w:rFonts w:cs="Agenda Regular;Calibri" w:ascii="Agenda Regular;Calibri" w:hAnsi="Agenda Regular;Calibri"/>
          <w:color w:val="0000FF"/>
        </w:rPr>
        <w:t xml:space="preserve"> </w:t>
      </w:r>
      <w:r>
        <w:rPr>
          <w:rFonts w:cs="Agenda Regular;Calibri" w:ascii="Agenda Regular;Calibri" w:hAnsi="Agenda Regular;Calibri"/>
        </w:rPr>
        <w:t xml:space="preserve">or ensure those interests are disclosed through SUNY Cortland’s disclosure and management process (link to SUNY Cortland PACS portal).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Those subject to Public Officers Law Section 73-a are required to ensure all interests are disclosed via this policy and related procedure or through a local campus disclosure process in addition to the Section 73-a requirements. </w:t>
      </w:r>
    </w:p>
    <w:p>
      <w:pPr>
        <w:pStyle w:val="Normal"/>
        <w:spacing w:before="280" w:after="280"/>
        <w:rPr>
          <w:rFonts w:ascii="Agenda Regular;Calibri" w:hAnsi="Agenda Regular;Calibri" w:cs="Agenda Regular;Calibri"/>
        </w:rPr>
      </w:pPr>
      <w:r>
        <w:rPr>
          <w:rFonts w:cs="Agenda Regular;Calibri" w:ascii="Agenda Regular;Calibri" w:hAnsi="Agenda Regular;Calibri"/>
          <w:b/>
          <w:bCs/>
          <w:sz w:val="28"/>
          <w:szCs w:val="28"/>
        </w:rPr>
        <w:t xml:space="preserve">Prohibited Conflicts of Interest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A Conflict of Interest exists whenever a Board Member, Officer, Employee, or RF Representative is in a position to: </w:t>
      </w:r>
    </w:p>
    <w:p>
      <w:pPr>
        <w:pStyle w:val="Normal"/>
        <w:numPr>
          <w:ilvl w:val="0"/>
          <w:numId w:val="3"/>
        </w:numPr>
        <w:spacing w:before="0" w:after="0"/>
        <w:rPr>
          <w:rFonts w:ascii="Agenda Regular;Calibri" w:hAnsi="Agenda Regular;Calibri" w:cs="Agenda Regular;Calibri"/>
          <w:sz w:val="20"/>
          <w:szCs w:val="20"/>
        </w:rPr>
      </w:pPr>
      <w:r>
        <w:rPr>
          <w:rFonts w:cs="Agenda Regular;Calibri" w:ascii="Agenda Regular;Calibri" w:hAnsi="Agenda Regular;Calibri"/>
        </w:rPr>
        <w:t xml:space="preserve">Disclose or use RF confidential material for their own personal gain or for the benefit of a Related Party; </w:t>
      </w:r>
    </w:p>
    <w:p>
      <w:pPr>
        <w:pStyle w:val="Normal"/>
        <w:numPr>
          <w:ilvl w:val="0"/>
          <w:numId w:val="3"/>
        </w:numPr>
        <w:spacing w:before="0" w:after="0"/>
        <w:rPr>
          <w:rFonts w:ascii="Agenda Regular;Calibri" w:hAnsi="Agenda Regular;Calibri" w:cs="Agenda Regular;Calibri"/>
          <w:sz w:val="20"/>
          <w:szCs w:val="20"/>
        </w:rPr>
      </w:pPr>
      <w:r>
        <w:rPr>
          <w:rFonts w:cs="Agenda Regular;Calibri" w:ascii="Agenda Regular;Calibri" w:hAnsi="Agenda Regular;Calibri"/>
        </w:rPr>
        <w:t xml:space="preserve">Intentionally and illegally use the property, funds, other resources of the RF for an unauthorized purpose; or </w:t>
      </w:r>
    </w:p>
    <w:p>
      <w:pPr>
        <w:pStyle w:val="Normal"/>
        <w:numPr>
          <w:ilvl w:val="0"/>
          <w:numId w:val="3"/>
        </w:numPr>
        <w:spacing w:before="0" w:after="280"/>
        <w:rPr>
          <w:rFonts w:ascii="Agenda Regular;Calibri" w:hAnsi="Agenda Regular;Calibri" w:cs="Agenda Regular;Calibri"/>
          <w:sz w:val="20"/>
          <w:szCs w:val="20"/>
        </w:rPr>
      </w:pPr>
      <w:r>
        <w:rPr>
          <w:rFonts w:cs="Agenda Regular;Calibri" w:ascii="Agenda Regular;Calibri" w:hAnsi="Agenda Regular;Calibri"/>
        </w:rPr>
        <w:t xml:space="preserve">Give reasonable basis for the impression that their professional judgement is likely to be compromised. </w:t>
      </w:r>
    </w:p>
    <w:p>
      <w:pPr>
        <w:pStyle w:val="Normal"/>
        <w:spacing w:before="280" w:after="280"/>
        <w:rPr>
          <w:rFonts w:ascii="Agenda Regular;Calibri" w:hAnsi="Agenda Regular;Calibri" w:cs="Agenda Regular;Calibri"/>
          <w:sz w:val="20"/>
          <w:szCs w:val="20"/>
        </w:rPr>
      </w:pPr>
      <w:r>
        <w:rPr>
          <w:rFonts w:cs="Agenda Regular;Calibri" w:ascii="Agenda Regular;Calibri" w:hAnsi="Agenda Regular;Calibri"/>
        </w:rPr>
        <w:t xml:space="preserve">Board Members, Officers, Employees, and RF Representatives with a conflict may not directly or indirectly attempt to influence the deliberations or voting on the matter giving rise to such conflict. </w:t>
      </w:r>
    </w:p>
    <w:p>
      <w:pPr>
        <w:pStyle w:val="Normal"/>
        <w:spacing w:before="280" w:after="280"/>
        <w:rPr>
          <w:rFonts w:ascii="Agenda Regular;Calibri" w:hAnsi="Agenda Regular;Calibri" w:cs="Agenda Regular;Calibri"/>
          <w:sz w:val="28"/>
          <w:szCs w:val="28"/>
        </w:rPr>
      </w:pPr>
      <w:r>
        <w:rPr>
          <w:rFonts w:cs="Agenda Regular;Calibri" w:ascii="Agenda Regular;Calibri" w:hAnsi="Agenda Regular;Calibri"/>
          <w:b/>
          <w:bCs/>
          <w:sz w:val="28"/>
          <w:szCs w:val="28"/>
        </w:rPr>
        <w:t xml:space="preserve">Conflicts of Interest Posed by Outside Employment, Investments, or Other Business Activities </w:t>
      </w:r>
    </w:p>
    <w:p>
      <w:pPr>
        <w:pStyle w:val="Normal"/>
        <w:spacing w:before="280" w:after="280"/>
        <w:rPr>
          <w:rFonts w:ascii="Agenda Regular;Calibri" w:hAnsi="Agenda Regular;Calibri" w:cs="Agenda Regular;Calibri"/>
          <w:sz w:val="20"/>
          <w:szCs w:val="20"/>
        </w:rPr>
      </w:pPr>
      <w:r>
        <w:rPr>
          <w:rFonts w:cs="Agenda Regular;Calibri" w:ascii="Agenda Regular;Calibri" w:hAnsi="Agenda Regular;Calibri"/>
        </w:rPr>
        <w:t xml:space="preserve">RF Board Members, Officers, Employees, and RF Representatives must not make personal investments in enterprises that they have reason to believe may be directly involved in decisions they will have to make or will otherwise create substantial conflict between their duty to the RF and their private interests. </w:t>
      </w:r>
    </w:p>
    <w:p>
      <w:pPr>
        <w:pStyle w:val="Normal"/>
        <w:spacing w:before="280" w:after="280"/>
        <w:rPr>
          <w:rFonts w:ascii="Agenda Regular;Calibri" w:hAnsi="Agenda Regular;Calibri" w:cs="Agenda Regular;Calibri"/>
          <w:sz w:val="20"/>
          <w:szCs w:val="20"/>
        </w:rPr>
      </w:pPr>
      <w:r>
        <w:rPr>
          <w:rFonts w:cs="Agenda Regular;Calibri" w:ascii="Agenda Regular;Calibri" w:hAnsi="Agenda Regular;Calibri"/>
        </w:rPr>
        <w:t xml:space="preserve">Procurement of goods or services by the RF shall be conducted consistent with the </w:t>
      </w:r>
      <w:hyperlink r:id="rId8">
        <w:r>
          <w:rPr>
            <w:rStyle w:val="InternetLink"/>
            <w:rFonts w:cs="Agenda Regular;Calibri" w:ascii="Agenda Regular;Calibri" w:hAnsi="Agenda Regular;Calibri"/>
          </w:rPr>
          <w:t>Procurement Policy</w:t>
        </w:r>
      </w:hyperlink>
      <w:r>
        <w:rPr>
          <w:rFonts w:cs="Agenda Regular;Calibri" w:ascii="Agenda Regular;Calibri" w:hAnsi="Agenda Regular;Calibri"/>
        </w:rPr>
        <w:t xml:space="preserve">. If an RF Board Member, Officer, Employee, RF Representative, or a Related Party has a Financial or Other Interest in any business entity, they may not represent the RF in any transaction with that entity and must disclose the interest in accordance with this policy and the </w:t>
      </w:r>
      <w:hyperlink r:id="rId9">
        <w:r>
          <w:rPr>
            <w:rStyle w:val="InternetLink"/>
            <w:rFonts w:cs="Agenda Regular;Calibri" w:ascii="Agenda Regular;Calibri" w:hAnsi="Agenda Regular;Calibri"/>
          </w:rPr>
          <w:t>Procedure for Managing Conflicts of Interest</w:t>
        </w:r>
      </w:hyperlink>
      <w:r>
        <w:rPr>
          <w:rFonts w:cs="Agenda Regular;Calibri" w:ascii="Agenda Regular;Calibri" w:hAnsi="Agenda Regular;Calibri"/>
        </w:rPr>
        <w:t xml:space="preserve">. </w:t>
      </w:r>
    </w:p>
    <w:p>
      <w:pPr>
        <w:pStyle w:val="Normal"/>
        <w:spacing w:before="280" w:after="280"/>
        <w:rPr>
          <w:rFonts w:ascii="SymbolMT;Cambria" w:hAnsi="SymbolMT;Cambria" w:cs="SymbolMT;Cambria"/>
          <w:sz w:val="20"/>
          <w:szCs w:val="20"/>
        </w:rPr>
      </w:pPr>
      <w:r>
        <w:rPr>
          <w:rFonts w:cs="Agenda Regular;Calibri" w:ascii="Agenda Regular;Calibri" w:hAnsi="Agenda Regular;Calibri"/>
        </w:rPr>
        <w:t>RF Board Members, Officers, Employees, and RF Representatives may not accept employment or engage in any business or professional activity that will impair the independence of their judgment while performing their duties to the RF, or require them to disclose confidential information gained by reason of their affiliation with the RF.</w:t>
      </w:r>
      <w:r>
        <w:rPr>
          <w:rFonts w:cs="ArialNarrow;Arial" w:ascii="ArialNarrow;Arial" w:hAnsi="ArialNarrow;Arial"/>
        </w:rPr>
        <w:t xml:space="preserve"> </w:t>
      </w:r>
    </w:p>
    <w:p>
      <w:pPr>
        <w:pStyle w:val="Normal"/>
        <w:spacing w:before="280" w:after="280"/>
        <w:rPr>
          <w:rFonts w:ascii="Agenda Regular;Calibri" w:hAnsi="Agenda Regular;Calibri" w:cs="Agenda Regular;Calibri"/>
          <w:sz w:val="28"/>
          <w:szCs w:val="28"/>
        </w:rPr>
      </w:pPr>
      <w:r>
        <w:rPr>
          <w:rFonts w:cs="Agenda Regular;Calibri" w:ascii="Agenda Regular;Calibri" w:hAnsi="Agenda Regular;Calibri"/>
          <w:b/>
          <w:bCs/>
          <w:sz w:val="28"/>
          <w:szCs w:val="28"/>
        </w:rPr>
        <w:t xml:space="preserve">Prohibition Against Disclosure or Use of Confidential Material for Personal Gain </w:t>
      </w:r>
    </w:p>
    <w:p>
      <w:pPr>
        <w:pStyle w:val="Normal"/>
        <w:spacing w:before="280" w:after="280"/>
        <w:rPr/>
      </w:pPr>
      <w:r>
        <w:rPr>
          <w:rFonts w:cs="Agenda Regular;Calibri" w:ascii="Agenda Regular;Calibri" w:hAnsi="Agenda Regular;Calibri"/>
        </w:rPr>
        <w:t xml:space="preserve">The RF prohibits disclosure of information that is confidential to the RF, acquired by any Board Member, Officer, Employee, or RF Representative in the performance of their duties, except as required by law or as expressly authorized in writing by an Officer or other designated representative of the RF.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Board Members, Officers, Employees, and RF Representatives may only use such confidential information in furtherance of their duties as a representative of the RF and shall not use such confidential information to further their personal interests or those of a Related Party. </w:t>
      </w:r>
    </w:p>
    <w:p>
      <w:pPr>
        <w:pStyle w:val="Normal"/>
        <w:spacing w:before="280" w:after="280"/>
        <w:rPr/>
      </w:pPr>
      <w:r>
        <w:rPr>
          <w:rFonts w:cs="Agenda Regular;Calibri" w:ascii="Agenda Regular;Calibri" w:hAnsi="Agenda Regular;Calibri"/>
        </w:rPr>
        <w:t xml:space="preserve">Board Members, Officers, Employees, and RF Representatives must not accept employment or engage in any business or professional activity that will require them to disclose confidential information gained by reason of their official position or affiliation with the RF. </w:t>
      </w:r>
    </w:p>
    <w:p>
      <w:pPr>
        <w:pStyle w:val="Normal"/>
        <w:spacing w:before="280" w:after="280"/>
        <w:rPr>
          <w:rFonts w:ascii="Agenda Regular;Calibri" w:hAnsi="Agenda Regular;Calibri" w:cs="Agenda Regular;Calibri"/>
          <w:sz w:val="28"/>
          <w:szCs w:val="28"/>
        </w:rPr>
      </w:pPr>
      <w:r>
        <w:rPr>
          <w:rFonts w:cs="Agenda Regular;Calibri" w:ascii="Agenda Regular;Calibri" w:hAnsi="Agenda Regular;Calibri"/>
          <w:b/>
          <w:bCs/>
          <w:sz w:val="28"/>
          <w:szCs w:val="28"/>
        </w:rPr>
        <w:t xml:space="preserve">Use of RF or State Resources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Board Members, Officers, Employees, and RF Representatives may not misappropriate the property, services, or other resources of the RF, SUNY, or others, whether for themselves or someone else. </w:t>
      </w:r>
    </w:p>
    <w:p>
      <w:pPr>
        <w:pStyle w:val="Normal"/>
        <w:spacing w:before="280" w:after="280"/>
        <w:rPr>
          <w:rFonts w:ascii="Agenda Regular;Calibri" w:hAnsi="Agenda Regular;Calibri" w:cs="Agenda Regular;Calibri"/>
          <w:sz w:val="28"/>
          <w:szCs w:val="28"/>
        </w:rPr>
      </w:pPr>
      <w:r>
        <w:rPr>
          <w:rFonts w:cs="Agenda Regular;Calibri" w:ascii="Agenda Regular;Calibri" w:hAnsi="Agenda Regular;Calibri"/>
          <w:b/>
          <w:bCs/>
          <w:sz w:val="28"/>
          <w:szCs w:val="28"/>
        </w:rPr>
        <w:t xml:space="preserve">Avoiding the Appearance of Impropriety </w:t>
      </w:r>
    </w:p>
    <w:p>
      <w:pPr>
        <w:pStyle w:val="Normal"/>
        <w:spacing w:before="280" w:after="280"/>
        <w:rPr/>
      </w:pPr>
      <w:r>
        <w:rPr>
          <w:rFonts w:cs="Agenda Regular;Calibri" w:ascii="Agenda Regular;Calibri" w:hAnsi="Agenda Regular;Calibri"/>
        </w:rPr>
        <w:t xml:space="preserve">Board Members, Officers, Employees, and RF Representatives shall not, by their conduct, give the impression that any person can improperly influence them, or unduly enjoy their favor in performance of their duties, or that they are affected by the kinship, rank, position, or influence of any party or person.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Board Members, Officers, Employees, and RF Representatives may not use, or attempt to use, their position to secure privileges or exemptions for themselves or others.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Bribery, extortion, and any other attempt to exert undue influence are strictly prohibited. The RF expects Board Members, Officers, Employees, and RF Representatives to avoid any conduct that may give the appearance of engaging in acts that are in violation of the trust placed in them. </w:t>
      </w:r>
    </w:p>
    <w:p>
      <w:pPr>
        <w:pStyle w:val="Normal"/>
        <w:spacing w:before="280" w:after="280"/>
        <w:rPr>
          <w:rFonts w:ascii="Agenda Regular;Calibri" w:hAnsi="Agenda Regular;Calibri" w:cs="Agenda Regular;Calibri"/>
          <w:sz w:val="28"/>
          <w:szCs w:val="28"/>
        </w:rPr>
      </w:pPr>
      <w:r>
        <w:rPr>
          <w:rFonts w:cs="Agenda Regular;Calibri" w:ascii="Agenda Regular;Calibri" w:hAnsi="Agenda Regular;Calibri"/>
          <w:b/>
          <w:bCs/>
          <w:sz w:val="28"/>
          <w:szCs w:val="28"/>
        </w:rPr>
        <w:t xml:space="preserve">Disclosing a Real, Apparent, or Potential Conflict of Interest </w:t>
      </w:r>
    </w:p>
    <w:p>
      <w:pPr>
        <w:pStyle w:val="Normal"/>
        <w:spacing w:before="280" w:after="280"/>
        <w:contextualSpacing/>
        <w:rPr>
          <w:rFonts w:ascii="Agenda Regular;Calibri" w:hAnsi="Agenda Regular;Calibri" w:cs="Agenda Regular;Calibri"/>
        </w:rPr>
      </w:pPr>
      <w:r>
        <w:rPr>
          <w:rFonts w:cs="Agenda Regular;Calibri" w:ascii="Agenda Regular;Calibri" w:hAnsi="Agenda Regular;Calibri"/>
          <w:b/>
          <w:bCs/>
        </w:rPr>
        <w:t xml:space="preserve">Annual Disclosures </w:t>
      </w:r>
    </w:p>
    <w:p>
      <w:pPr>
        <w:pStyle w:val="Normal"/>
        <w:spacing w:before="280" w:after="280"/>
        <w:contextualSpacing/>
        <w:rPr>
          <w:rFonts w:ascii="Agenda Regular;Calibri" w:hAnsi="Agenda Regular;Calibri" w:cs="Agenda Regular;Calibri"/>
        </w:rPr>
      </w:pPr>
      <w:r>
        <w:rPr>
          <w:rFonts w:cs="Agenda Regular;Calibri" w:ascii="Agenda Regular;Calibri" w:hAnsi="Agenda Regular;Calibri"/>
        </w:rPr>
        <w:t xml:space="preserve">Annual filers (all Principal Investigators and Co-Investigators) must electronically report all Direct or Indirect, Financial, or Other Interests that pose, or may pose, a real, apparent, or potential Conflict of Interest through the </w:t>
      </w:r>
      <w:r>
        <w:rPr>
          <w:rFonts w:cs="Agenda Regular;Calibri" w:ascii="Agenda Regular;Calibri" w:hAnsi="Agenda Regular;Calibri"/>
          <w:color w:val="934F70"/>
        </w:rPr>
        <w:t xml:space="preserve">SUNY Cortland PACS Portal </w:t>
      </w:r>
      <w:r>
        <w:rPr>
          <w:rFonts w:cs="Agenda Regular;Calibri" w:ascii="Agenda Regular;Calibri" w:hAnsi="Agenda Regular;Calibri"/>
        </w:rPr>
        <w:t>on an annual basis.</w:t>
      </w:r>
    </w:p>
    <w:p>
      <w:pPr>
        <w:pStyle w:val="Normal"/>
        <w:spacing w:before="280" w:after="280"/>
        <w:contextualSpacing/>
        <w:rPr>
          <w:rFonts w:ascii="Agenda Regular;Calibri" w:hAnsi="Agenda Regular;Calibri" w:cs="Agenda Regular;Calibri"/>
        </w:rPr>
      </w:pPr>
      <w:r>
        <w:rPr>
          <w:rFonts w:cs="Agenda Regular;Calibri" w:ascii="Agenda Regular;Calibri" w:hAnsi="Agenda Regular;Calibri"/>
        </w:rPr>
      </w:r>
    </w:p>
    <w:p>
      <w:pPr>
        <w:pStyle w:val="Normal"/>
        <w:rPr>
          <w:rFonts w:ascii="Agenda Regular;Calibri" w:hAnsi="Agenda Regular;Calibri" w:cs="Times;Times New Roman"/>
          <w:i/>
          <w:i/>
        </w:rPr>
      </w:pPr>
      <w:r>
        <w:rPr>
          <w:rFonts w:cs="Times;Times New Roman" w:ascii="Agenda Regular;Calibri" w:hAnsi="Agenda Regular;Calibri"/>
        </w:rPr>
        <w:t xml:space="preserve">The submission of this annual disclosure satisfies the requirements of the Department of Health and Human Services (PHS) and the National Science Foundation (NSF). These agencies require that, by the time an application is submitted, each investigator planning to participate in PHS- or NSF-funded research has disclosed his/her known significant financial interests (and those of his/her spouse and dependent children) (42 CFR Part 50 Subpart F and 45 CFR Part 94 and Chapter IV of the NSF Grant Policy Manual).  </w:t>
      </w:r>
      <w:r>
        <w:rPr>
          <w:rFonts w:cs="Times;Times New Roman" w:ascii="Agenda Regular;Calibri" w:hAnsi="Agenda Regular;Calibri"/>
          <w:i/>
        </w:rPr>
        <w:t>This policy is being applied to all faculty/staff submitting proposals through the Research Foundation of SUNY at Cortland.</w:t>
      </w:r>
    </w:p>
    <w:p>
      <w:pPr>
        <w:pStyle w:val="NormalWeb"/>
        <w:spacing w:lineRule="atLeast" w:line="225"/>
        <w:rPr>
          <w:rFonts w:ascii="Agenda Regular;Calibri" w:hAnsi="Agenda Regular;Calibri" w:cs="Agenda Regular;Calibri"/>
        </w:rPr>
      </w:pPr>
      <w:r>
        <w:rPr>
          <w:rFonts w:cs="Agenda Regular;Calibri" w:ascii="Agenda Regular;Calibri" w:hAnsi="Agenda Regular;Calibri"/>
        </w:rPr>
        <w:t>Electronic Conflict of Interest Disclosure Statements will be reviewed by the campus Operations Manager (OM)-Vice President for Finance and Management or designee. The OM is responsible for selecting the appropriate method of review, unless otherwise directed by the RF President’s Delegation of Authority or the RF Chief Compliance Officer. In the event of a real, apparent, or potential conflict, the campus operations manager, or designee, shall immediately advise the campus president and the Research Foundation Central Office of General Counsel and Secretary of the substance of the disclosure. The campus shall be the office of record for all final determinations. Copies of final determinations shall be forwarded to the campus president.</w:t>
      </w:r>
    </w:p>
    <w:p>
      <w:pPr>
        <w:pStyle w:val="Normal"/>
        <w:spacing w:before="280" w:after="280"/>
        <w:contextualSpacing/>
        <w:rPr>
          <w:rFonts w:ascii="Agenda Regular;Calibri" w:hAnsi="Agenda Regular;Calibri" w:cs="Agenda Regular;Calibri"/>
        </w:rPr>
      </w:pPr>
      <w:r>
        <w:rPr>
          <w:rFonts w:cs="Agenda Regular;Calibri" w:ascii="Agenda Regular;Calibri" w:hAnsi="Agenda Regular;Calibri"/>
          <w:b/>
          <w:bCs/>
        </w:rPr>
        <w:t xml:space="preserve">Situational Disclosures </w:t>
      </w:r>
    </w:p>
    <w:p>
      <w:pPr>
        <w:pStyle w:val="Normal"/>
        <w:spacing w:before="280" w:after="280"/>
        <w:contextualSpacing/>
        <w:rPr>
          <w:rFonts w:ascii="Agenda Regular;Calibri" w:hAnsi="Agenda Regular;Calibri" w:cs="Agenda Regular;Calibri"/>
        </w:rPr>
      </w:pPr>
      <w:r>
        <w:rPr>
          <w:rFonts w:cs="Agenda Regular;Calibri" w:ascii="Agenda Regular;Calibri" w:hAnsi="Agenda Regular;Calibri"/>
        </w:rPr>
        <w:t xml:space="preserve">All Principal Investigators and Co-Investigators must report any Direct or Indirect, Financial or Other Interest, or any other activity that may pose a Conflict of Interest under this policy </w:t>
      </w:r>
      <w:r>
        <w:rPr>
          <w:rFonts w:cs="Agenda Regular;Calibri" w:ascii="Agenda Regular;Calibri" w:hAnsi="Agenda Regular;Calibri"/>
          <w:i/>
          <w:iCs/>
          <w:u w:val="single"/>
        </w:rPr>
        <w:t>as soon as practicable</w:t>
      </w:r>
      <w:r>
        <w:rPr>
          <w:rFonts w:cs="Agenda Regular;Calibri" w:ascii="Agenda Regular;Calibri" w:hAnsi="Agenda Regular;Calibri"/>
        </w:rPr>
        <w:t xml:space="preserve"> after the individual learns of the potential conflict. Annual filers must update their electronic disclosure as soon as practicable as new Direct or Indirect Financial or Other Interests are obtained, </w:t>
      </w:r>
      <w:r>
        <w:rPr>
          <w:rFonts w:cs="Agenda Regular;Calibri" w:ascii="Agenda Regular;Calibri" w:hAnsi="Agenda Regular;Calibri"/>
          <w:i/>
          <w:iCs/>
        </w:rPr>
        <w:t>or as new reportable activities occur</w:t>
      </w:r>
      <w:r>
        <w:rPr>
          <w:rFonts w:cs="Agenda Regular;Calibri" w:ascii="Agenda Regular;Calibri" w:hAnsi="Agenda Regular;Calibri"/>
        </w:rPr>
        <w:t>.</w:t>
      </w:r>
    </w:p>
    <w:p>
      <w:pPr>
        <w:pStyle w:val="Normal"/>
        <w:spacing w:before="280" w:after="280"/>
        <w:contextualSpacing/>
        <w:rPr>
          <w:rFonts w:ascii="Agenda Regular;Calibri" w:hAnsi="Agenda Regular;Calibri" w:cs="Agenda Regular;Calibri"/>
        </w:rPr>
      </w:pPr>
      <w:r>
        <w:rPr>
          <w:rFonts w:cs="Agenda Regular;Calibri" w:ascii="Agenda Regular;Calibri" w:hAnsi="Agenda Regular;Calibri"/>
        </w:rPr>
      </w:r>
    </w:p>
    <w:p>
      <w:pPr>
        <w:pStyle w:val="Normal"/>
        <w:spacing w:before="280" w:after="280"/>
        <w:rPr>
          <w:rFonts w:ascii="Agenda Regular;Calibri" w:hAnsi="Agenda Regular;Calibri" w:cs="Agenda Regular;Calibri"/>
        </w:rPr>
      </w:pPr>
      <w:r>
        <w:rPr>
          <w:rFonts w:cs="Agenda Regular;Calibri" w:ascii="Agenda Regular;Calibri" w:hAnsi="Agenda Regular;Calibri"/>
        </w:rPr>
        <w:t>The OM or their designee are responsible for managing Conflicts of Interest for non-annual filers.</w:t>
      </w:r>
    </w:p>
    <w:p>
      <w:pPr>
        <w:pStyle w:val="Normal"/>
        <w:spacing w:before="280" w:after="280"/>
        <w:rPr>
          <w:rFonts w:ascii="Agenda Regular;Calibri" w:hAnsi="Agenda Regular;Calibri" w:cs="Agenda Regular;Calibri"/>
        </w:rPr>
      </w:pPr>
      <w:r>
        <w:rPr>
          <w:rFonts w:cs="Agenda Regular;Calibri" w:ascii="Agenda Regular;Calibri" w:hAnsi="Agenda Regular;Calibri"/>
        </w:rPr>
        <w:t>All Board Members, Officers, Employees, and RF Representatives must comply with the terms of any management plans issued.</w:t>
      </w:r>
    </w:p>
    <w:p>
      <w:pPr>
        <w:pStyle w:val="Normal"/>
        <w:spacing w:before="280" w:after="280"/>
        <w:rPr>
          <w:rFonts w:ascii="Agenda Regular;Calibri" w:hAnsi="Agenda Regular;Calibri" w:cs="Agenda Regular;Calibri"/>
        </w:rPr>
      </w:pPr>
      <w:r>
        <w:rPr>
          <w:rFonts w:cs="Agenda Regular;Calibri" w:ascii="Agenda Regular;Calibri" w:hAnsi="Agenda Regular;Calibri"/>
          <w:b/>
          <w:bCs/>
          <w:sz w:val="28"/>
          <w:szCs w:val="28"/>
        </w:rPr>
        <w:t xml:space="preserve">Violations of Policy </w:t>
      </w:r>
    </w:p>
    <w:p>
      <w:pPr>
        <w:pStyle w:val="Normal"/>
        <w:spacing w:before="280" w:after="280"/>
        <w:rPr>
          <w:rFonts w:ascii="Agenda Regular;Calibri" w:hAnsi="Agenda Regular;Calibri" w:cs="Agenda Regular;Calibri"/>
        </w:rPr>
      </w:pPr>
      <w:r>
        <w:rPr>
          <w:rFonts w:cs="Agenda Regular;Calibri" w:ascii="Agenda Regular;Calibri" w:hAnsi="Agenda Regular;Calibri"/>
        </w:rPr>
        <w:t xml:space="preserve">In addition to any penalty contained in any provision of law, or federal or state policy, individuals who knowingly and intentionally violate any of these provisions may be subject to action by the RF. Undisclosed Conflicts of Interest may be reviewed consistent with the </w:t>
      </w:r>
      <w:hyperlink r:id="rId10">
        <w:r>
          <w:rPr>
            <w:rStyle w:val="InternetLink"/>
            <w:rFonts w:cs="Agenda Regular;Calibri" w:ascii="Agenda Regular;Calibri" w:hAnsi="Agenda Regular;Calibri"/>
          </w:rPr>
          <w:t>Fraud and Whistleblower Policy</w:t>
        </w:r>
      </w:hyperlink>
      <w:r>
        <w:rPr>
          <w:rFonts w:cs="Agenda Regular;Calibri" w:ascii="Agenda Regular;Calibri" w:hAnsi="Agenda Regular;Calibri"/>
          <w:color w:val="0000FF"/>
        </w:rPr>
        <w:t xml:space="preserve"> </w:t>
      </w:r>
      <w:r>
        <w:rPr>
          <w:rFonts w:cs="Agenda Regular;Calibri" w:ascii="Agenda Regular;Calibri" w:hAnsi="Agenda Regular;Calibri"/>
        </w:rPr>
        <w:t>when it appears that the non-disclosure was intended to circumvent RF Policy.</w:t>
      </w:r>
    </w:p>
    <w:p>
      <w:pPr>
        <w:pStyle w:val="NormalWeb"/>
        <w:spacing w:lineRule="atLeast" w:line="225"/>
        <w:rPr>
          <w:rFonts w:ascii="Agenda Regular;Calibri" w:hAnsi="Agenda Regular;Calibri" w:cs="Agenda Regular;Calibri"/>
        </w:rPr>
      </w:pPr>
      <w:r>
        <w:rPr>
          <w:rFonts w:cs="Agenda Regular;Calibri" w:ascii="Agenda Regular;Calibri" w:hAnsi="Agenda Regular;Calibri"/>
        </w:rPr>
        <w:t xml:space="preserve">Where a conflict of interest as defined by Research Foundation policy is discovered, appropriate steps must be taken to manage, reduce, or eliminate such conflict of interest. These steps can include: </w:t>
      </w:r>
    </w:p>
    <w:p>
      <w:pPr>
        <w:pStyle w:val="Normal"/>
        <w:numPr>
          <w:ilvl w:val="0"/>
          <w:numId w:val="5"/>
        </w:numPr>
        <w:spacing w:lineRule="atLeast" w:line="225" w:before="0" w:after="0"/>
        <w:rPr>
          <w:rFonts w:ascii="Agenda Regular;Calibri" w:hAnsi="Agenda Regular;Calibri" w:cs="Agenda Regular;Calibri"/>
        </w:rPr>
      </w:pPr>
      <w:r>
        <w:rPr>
          <w:rFonts w:cs="Agenda Regular;Calibri" w:ascii="Agenda Regular;Calibri" w:hAnsi="Agenda Regular;Calibri"/>
        </w:rPr>
        <w:t xml:space="preserve">public disclosure of significant financial interests </w:t>
      </w:r>
    </w:p>
    <w:p>
      <w:pPr>
        <w:pStyle w:val="Normal"/>
        <w:numPr>
          <w:ilvl w:val="0"/>
          <w:numId w:val="5"/>
        </w:numPr>
        <w:spacing w:lineRule="atLeast" w:line="225" w:before="0" w:after="0"/>
        <w:rPr/>
      </w:pPr>
      <w:r>
        <w:rPr>
          <w:rFonts w:cs="Agenda Regular;Calibri" w:ascii="Agenda Regular;Calibri" w:hAnsi="Agenda Regular;Calibri"/>
        </w:rPr>
        <w:t xml:space="preserve">monitoring of research by independent reviewers </w:t>
      </w:r>
    </w:p>
    <w:p>
      <w:pPr>
        <w:pStyle w:val="Normal"/>
        <w:numPr>
          <w:ilvl w:val="0"/>
          <w:numId w:val="5"/>
        </w:numPr>
        <w:spacing w:lineRule="atLeast" w:line="225" w:before="0" w:after="0"/>
        <w:rPr>
          <w:rFonts w:ascii="Agenda Regular;Calibri" w:hAnsi="Agenda Regular;Calibri" w:cs="Agenda Regular;Calibri"/>
        </w:rPr>
      </w:pPr>
      <w:r>
        <w:rPr>
          <w:rFonts w:cs="Agenda Regular;Calibri" w:ascii="Agenda Regular;Calibri" w:hAnsi="Agenda Regular;Calibri"/>
        </w:rPr>
        <w:t xml:space="preserve">modification of research plan </w:t>
      </w:r>
    </w:p>
    <w:p>
      <w:pPr>
        <w:pStyle w:val="Normal"/>
        <w:numPr>
          <w:ilvl w:val="0"/>
          <w:numId w:val="5"/>
        </w:numPr>
        <w:spacing w:lineRule="atLeast" w:line="225" w:before="0" w:after="0"/>
        <w:rPr>
          <w:rFonts w:ascii="Agenda Regular;Calibri" w:hAnsi="Agenda Regular;Calibri" w:cs="Agenda Regular;Calibri"/>
        </w:rPr>
      </w:pPr>
      <w:r>
        <w:rPr>
          <w:rFonts w:cs="Agenda Regular;Calibri" w:ascii="Agenda Regular;Calibri" w:hAnsi="Agenda Regular;Calibri"/>
        </w:rPr>
        <w:t xml:space="preserve">disqualification for participation in the portion of the sponsored research that would be affected by significant financial interests </w:t>
      </w:r>
    </w:p>
    <w:p>
      <w:pPr>
        <w:pStyle w:val="Normal"/>
        <w:numPr>
          <w:ilvl w:val="0"/>
          <w:numId w:val="5"/>
        </w:numPr>
        <w:spacing w:lineRule="atLeast" w:line="225" w:before="0" w:after="0"/>
        <w:rPr>
          <w:rFonts w:ascii="Agenda Regular;Calibri" w:hAnsi="Agenda Regular;Calibri" w:cs="Agenda Regular;Calibri"/>
        </w:rPr>
      </w:pPr>
      <w:r>
        <w:rPr>
          <w:rFonts w:cs="Agenda Regular;Calibri" w:ascii="Agenda Regular;Calibri" w:hAnsi="Agenda Regular;Calibri"/>
        </w:rPr>
        <w:t xml:space="preserve">divestiture of significant financial interests </w:t>
      </w:r>
    </w:p>
    <w:p>
      <w:pPr>
        <w:pStyle w:val="Normal"/>
        <w:numPr>
          <w:ilvl w:val="0"/>
          <w:numId w:val="5"/>
        </w:numPr>
        <w:spacing w:lineRule="atLeast" w:line="225" w:before="0" w:after="280"/>
        <w:rPr>
          <w:rFonts w:ascii="Agenda Regular;Calibri" w:hAnsi="Agenda Regular;Calibri" w:cs="Agenda Regular;Calibri"/>
        </w:rPr>
      </w:pPr>
      <w:r>
        <w:rPr>
          <w:rFonts w:cs="Agenda Regular;Calibri" w:ascii="Agenda Regular;Calibri" w:hAnsi="Agenda Regular;Calibri"/>
        </w:rPr>
        <w:t xml:space="preserve">severance of relationships that create actual or potential conflicts </w:t>
      </w:r>
    </w:p>
    <w:p>
      <w:pPr>
        <w:pStyle w:val="NormalWeb"/>
        <w:spacing w:lineRule="atLeast" w:line="225"/>
        <w:rPr/>
      </w:pPr>
      <w:r>
        <w:rPr>
          <w:rFonts w:cs="Agenda Regular;Calibri" w:ascii="Agenda Regular;Calibri" w:hAnsi="Agenda Regular;Calibri"/>
        </w:rPr>
        <w:t>The reviewer may allow the research to go forward without imposing such conditions or restrictions if the reviewer determines that imposing conditions or restrictions would be either ineffective or inequitable, and that the potential negative impacts that may arise from significant financial interests are outweighed by interests of scientific progress, technology transfer, or the public health and welfare.</w:t>
      </w:r>
    </w:p>
    <w:p>
      <w:pPr>
        <w:pStyle w:val="NormalWeb"/>
        <w:spacing w:lineRule="atLeast" w:line="225"/>
        <w:rPr>
          <w:sz w:val="22"/>
          <w:szCs w:val="22"/>
        </w:rPr>
      </w:pPr>
      <w:r>
        <w:rPr>
          <w:rFonts w:cs="Agenda Regular;Calibri" w:ascii="Agenda Regular;Calibri" w:hAnsi="Agenda Regular;Calibri"/>
        </w:rPr>
        <w:t>In instances where disciplinary action is contemplated as a result of activities disclosed by the reporting requirements, such actions shall be consistent with Research Foundation policy and/or appropriate bargaining unit agreements for individuals who are also employed by SUNY Cortland.</w:t>
      </w:r>
    </w:p>
    <w:p>
      <w:pPr>
        <w:pStyle w:val="NormalWeb"/>
        <w:spacing w:lineRule="atLeast" w:line="225"/>
        <w:rPr/>
      </w:pPr>
      <w:r>
        <w:rPr>
          <w:rStyle w:val="StrongEmphasis"/>
          <w:rFonts w:cs="Agenda Regular;Calibri" w:ascii="Agenda Regular;Calibri" w:hAnsi="Agenda Regular;Calibri"/>
          <w:sz w:val="28"/>
          <w:szCs w:val="28"/>
        </w:rPr>
        <w:t>Complaints and Inquiries</w:t>
      </w:r>
    </w:p>
    <w:p>
      <w:pPr>
        <w:pStyle w:val="NormalWeb"/>
        <w:spacing w:lineRule="atLeast" w:line="225"/>
        <w:rPr/>
      </w:pPr>
      <w:r>
        <w:rPr>
          <w:rFonts w:cs="Agenda Regular;Calibri" w:ascii="Agenda Regular;Calibri" w:hAnsi="Agenda Regular;Calibri"/>
        </w:rPr>
        <w:t xml:space="preserve">Anyone may bring a complaint or make inquiries concerning possible violation of this conflict of interest policy. </w:t>
      </w:r>
      <w:r>
        <w:rPr>
          <w:rFonts w:cs="Arial" w:ascii="Agenda Regular;Calibri" w:hAnsi="Agenda Regular;Calibri"/>
          <w:color w:val="000000"/>
        </w:rPr>
        <w:t xml:space="preserve">All credible allegations of Improper Conduct will be reviewed and investigated. </w:t>
      </w:r>
      <w:r>
        <w:rPr>
          <w:rFonts w:cs="Agenda Regular;Calibri" w:ascii="Agenda Regular;Calibri" w:hAnsi="Agenda Regular;Calibri"/>
        </w:rPr>
        <w:t>All complaints or inquiries should be immediately reported to the campus operations manager (Vice President of Finance and Management) or designee (Assistant Vice President for Human Resources) who shall immediately advise the campus president.</w:t>
      </w:r>
    </w:p>
    <w:p>
      <w:pPr>
        <w:pStyle w:val="NormalWeb"/>
        <w:spacing w:lineRule="atLeast" w:line="225"/>
        <w:rPr/>
      </w:pPr>
      <w:r>
        <w:rPr>
          <w:rFonts w:cs="Agenda Regular;Calibri" w:ascii="Agenda Regular;Calibri" w:hAnsi="Agenda Regular;Calibri"/>
        </w:rPr>
        <w:t xml:space="preserve">Upon receipt or notification of such complaint or inquiry, the campus operations manager or designee shall immediately advise the campus president, the person against whom the complaint is made, and the Office of General Counsel and Secretary of the substance of the complaint or inquiry. </w:t>
      </w:r>
    </w:p>
    <w:p>
      <w:pPr>
        <w:pStyle w:val="NormalWeb"/>
        <w:spacing w:lineRule="atLeast" w:line="225"/>
        <w:rPr/>
      </w:pPr>
      <w:r>
        <w:rPr>
          <w:rFonts w:cs="Agenda Regular;Calibri" w:ascii="Agenda Regular;Calibri" w:hAnsi="Agenda Regular;Calibri"/>
        </w:rPr>
        <w:t xml:space="preserve">Any determination by the campus operations manager or designee shall be forwarded to the president of the campus. The campus shall be the office of record for all final determinations. The campus operations manager shall assure that Research Foundation policies and procedures for maintaining such determinations are in place. </w:t>
      </w:r>
    </w:p>
    <w:p>
      <w:pPr>
        <w:pStyle w:val="Normal"/>
        <w:numPr>
          <w:ilvl w:val="0"/>
          <w:numId w:val="0"/>
        </w:numPr>
        <w:spacing w:before="120" w:after="60"/>
        <w:textAlignment w:val="baseline"/>
        <w:outlineLvl w:val="0"/>
        <w:rPr>
          <w:rFonts w:ascii="Agenda Regular;Calibri" w:hAnsi="Agenda Regular;Calibri" w:cs="Agenda Regular;Calibri"/>
          <w:b/>
          <w:b/>
          <w:bCs/>
          <w:color w:val="000000"/>
          <w:kern w:val="2"/>
          <w:sz w:val="28"/>
          <w:szCs w:val="28"/>
        </w:rPr>
      </w:pPr>
      <w:r>
        <w:rPr>
          <w:rFonts w:cs="Agenda Regular;Calibri" w:ascii="Agenda Regular;Calibri" w:hAnsi="Agenda Regular;Calibri"/>
          <w:b/>
          <w:bCs/>
          <w:color w:val="000000"/>
          <w:kern w:val="2"/>
          <w:sz w:val="28"/>
          <w:szCs w:val="28"/>
        </w:rPr>
        <w:t>Procedure for Investigating Conflict of Interest</w:t>
      </w:r>
    </w:p>
    <w:p>
      <w:pPr>
        <w:pStyle w:val="Normal"/>
        <w:numPr>
          <w:ilvl w:val="0"/>
          <w:numId w:val="2"/>
        </w:numPr>
        <w:spacing w:before="120" w:after="60"/>
        <w:textAlignment w:val="baseline"/>
        <w:outlineLvl w:val="0"/>
        <w:rPr/>
      </w:pPr>
      <w:r>
        <w:rPr>
          <w:rFonts w:cs="Agenda Regular;Calibri" w:ascii="Agenda Regular;Calibri" w:hAnsi="Agenda Regular;Calibri"/>
          <w:bCs/>
          <w:color w:val="000000"/>
          <w:kern w:val="2"/>
        </w:rPr>
        <w:t xml:space="preserve">SUNY Cortland will establish an impartial process for review of complaints and inquiries. An impartial panel will be selected to </w:t>
      </w:r>
      <w:r>
        <w:rPr>
          <w:rFonts w:cs="Agenda Regular;Calibri" w:ascii="Agenda Regular;Calibri" w:hAnsi="Agenda Regular;Calibri"/>
          <w:color w:val="000000"/>
        </w:rPr>
        <w:t>conduct inquiries and investigations.</w:t>
      </w:r>
    </w:p>
    <w:p>
      <w:pPr>
        <w:pStyle w:val="Normal"/>
        <w:numPr>
          <w:ilvl w:val="0"/>
          <w:numId w:val="2"/>
        </w:numPr>
        <w:spacing w:before="120" w:after="60"/>
        <w:textAlignment w:val="baseline"/>
        <w:outlineLvl w:val="0"/>
        <w:rPr>
          <w:rFonts w:ascii="Agenda Regular;Calibri" w:hAnsi="Agenda Regular;Calibri" w:cs="Agenda Regular;Calibri"/>
          <w:color w:val="000000"/>
        </w:rPr>
      </w:pPr>
      <w:r>
        <w:rPr>
          <w:rFonts w:cs="Agenda Regular;Calibri" w:ascii="Agenda Regular;Calibri" w:hAnsi="Agenda Regular;Calibri"/>
          <w:color w:val="000000"/>
        </w:rPr>
        <w:t>Reviews will be completed within sixty (60) calendar days from receipt of the disclosure, including preparation of a written report.</w:t>
      </w:r>
    </w:p>
    <w:p>
      <w:pPr>
        <w:pStyle w:val="Normal"/>
        <w:numPr>
          <w:ilvl w:val="0"/>
          <w:numId w:val="2"/>
        </w:numPr>
        <w:spacing w:before="120" w:after="60"/>
        <w:textAlignment w:val="baseline"/>
        <w:outlineLvl w:val="0"/>
        <w:rPr/>
      </w:pPr>
      <w:r>
        <w:rPr>
          <w:rFonts w:cs="Agenda Regular;Calibri" w:ascii="Agenda Regular;Calibri" w:hAnsi="Agenda Regular;Calibri"/>
          <w:color w:val="000000"/>
        </w:rPr>
        <w:t xml:space="preserve">If findings from a review provide sufficient basis for conducting an investigation, an investigation will be initiated within thirty (30) calendar days of the completion of the review. Investigations must be completed within sixty (60) calendar days. </w:t>
      </w:r>
    </w:p>
    <w:p>
      <w:pPr>
        <w:pStyle w:val="Bodytext"/>
        <w:numPr>
          <w:ilvl w:val="0"/>
          <w:numId w:val="2"/>
        </w:numPr>
        <w:rPr/>
      </w:pPr>
      <w:r>
        <w:rPr>
          <w:rFonts w:cs="Times New Roman" w:ascii="Agenda Regular;Calibri" w:hAnsi="Agenda Regular;Calibri"/>
          <w:sz w:val="24"/>
          <w:szCs w:val="24"/>
        </w:rPr>
        <w:t>Affected individual(s) will be afforded confidential treatment to the maximum extent possible and are entitled to a prompt and thorough investigation and an opportunity to comment on any allegations or findings resulting from the investigation.</w:t>
      </w:r>
    </w:p>
    <w:p>
      <w:pPr>
        <w:pStyle w:val="Bodytext"/>
        <w:numPr>
          <w:ilvl w:val="0"/>
          <w:numId w:val="2"/>
        </w:numPr>
        <w:rPr/>
      </w:pPr>
      <w:r>
        <w:rPr>
          <w:rFonts w:cs="Times New Roman" w:ascii="Agenda Regular;Calibri" w:hAnsi="Agenda Regular;Calibri"/>
          <w:sz w:val="24"/>
          <w:szCs w:val="24"/>
        </w:rPr>
        <w:t>Detailed documentation of each review will be maintained for at least three (3) years, and must, upon request, be provided to the officers or Board of Directors of the Research Foundation. Documentation to substantiate an investigation's findings must be retained for at least three (3) years after completion of the final report.</w:t>
      </w:r>
    </w:p>
    <w:p>
      <w:pPr>
        <w:pStyle w:val="Bodytext"/>
        <w:numPr>
          <w:ilvl w:val="0"/>
          <w:numId w:val="2"/>
        </w:numPr>
        <w:rPr>
          <w:rFonts w:ascii="Agenda Regular;Calibri" w:hAnsi="Agenda Regular;Calibri" w:cs="Times New Roman"/>
          <w:sz w:val="24"/>
          <w:szCs w:val="24"/>
        </w:rPr>
      </w:pPr>
      <w:r>
        <w:rPr>
          <w:rFonts w:cs="Times New Roman" w:ascii="Agenda Regular;Calibri" w:hAnsi="Agenda Regular;Calibri"/>
          <w:sz w:val="24"/>
          <w:szCs w:val="24"/>
        </w:rPr>
        <w:t>Appropriate interim administrative actions will be taken to protect Research Foundation and/or sponsored program assets and funds, and to ensure that the purposes of any programs for which financial assistance is given are being carried out.</w:t>
      </w:r>
    </w:p>
    <w:p>
      <w:pPr>
        <w:pStyle w:val="Normal"/>
        <w:spacing w:lineRule="atLeast" w:line="225"/>
        <w:rPr>
          <w:rFonts w:ascii="Agenda Regular;Calibri" w:hAnsi="Agenda Regular;Calibri" w:eastAsia="Batang;바탕" w:cs="Agenda Regular;Calibri"/>
          <w:sz w:val="22"/>
          <w:szCs w:val="22"/>
          <w:lang w:eastAsia="ko-KR"/>
        </w:rPr>
      </w:pPr>
      <w:r>
        <w:rPr>
          <w:rFonts w:eastAsia="Batang;바탕" w:cs="Agenda Regular;Calibri" w:ascii="Agenda Regular;Calibri" w:hAnsi="Agenda Regular;Calibri"/>
          <w:sz w:val="22"/>
          <w:szCs w:val="22"/>
          <w:lang w:eastAsia="ko-KR"/>
        </w:rPr>
      </w:r>
      <w:bookmarkStart w:id="0" w:name="8"/>
      <w:bookmarkStart w:id="1" w:name="8"/>
      <w:bookmarkEnd w:id="1"/>
    </w:p>
    <w:p>
      <w:pPr>
        <w:pStyle w:val="Normal"/>
        <w:spacing w:lineRule="atLeast" w:line="225"/>
        <w:rPr/>
      </w:pPr>
      <w:r>
        <w:rPr>
          <w:rStyle w:val="StrongEmphasis"/>
          <w:rFonts w:cs="Agenda Regular;Calibri" w:ascii="Agenda Regular;Calibri" w:hAnsi="Agenda Regular;Calibri"/>
          <w:sz w:val="28"/>
          <w:szCs w:val="28"/>
        </w:rPr>
        <w:t>Appeal</w:t>
      </w:r>
    </w:p>
    <w:p>
      <w:pPr>
        <w:pStyle w:val="Normal"/>
        <w:spacing w:before="280" w:after="280"/>
        <w:rPr>
          <w:rFonts w:ascii="Agenda Regular;Calibri" w:hAnsi="Agenda Regular;Calibri" w:cs="Agenda Regular;Calibri"/>
          <w:b/>
          <w:b/>
          <w:bCs/>
        </w:rPr>
      </w:pPr>
      <w:r>
        <w:rPr>
          <w:rFonts w:cs="Agenda Regular;Calibri" w:ascii="Agenda Regular;Calibri" w:hAnsi="Agenda Regular;Calibri"/>
        </w:rPr>
        <w:t>An employee who disagrees with the determination of the campus operations manager may appeal to the president of the college for reconsideration of such determination. The determination of the president shall be final and binding.</w:t>
      </w:r>
    </w:p>
    <w:p>
      <w:pPr>
        <w:pStyle w:val="Normal"/>
        <w:numPr>
          <w:ilvl w:val="0"/>
          <w:numId w:val="0"/>
        </w:numPr>
        <w:spacing w:before="90" w:after="60"/>
        <w:textAlignment w:val="baseline"/>
        <w:outlineLvl w:val="3"/>
        <w:rPr/>
      </w:pPr>
      <w:r>
        <w:rPr>
          <w:rFonts w:cs="Arial" w:ascii="Agenda Regular;Calibri" w:hAnsi="Agenda Regular;Calibri"/>
          <w:b/>
          <w:bCs/>
          <w:color w:val="000000"/>
          <w:sz w:val="28"/>
          <w:szCs w:val="28"/>
        </w:rPr>
        <w:t>Required Investigator/Co-Investigator Training</w:t>
      </w:r>
    </w:p>
    <w:p>
      <w:pPr>
        <w:pStyle w:val="Normal"/>
        <w:spacing w:before="0" w:after="120"/>
        <w:textAlignment w:val="baseline"/>
        <w:rPr/>
      </w:pPr>
      <w:r>
        <w:rPr>
          <w:rFonts w:cs="Arial" w:ascii="Agenda Regular;Calibri" w:hAnsi="Agenda Regular;Calibri"/>
          <w:color w:val="000000"/>
        </w:rPr>
        <w:t>Each Investigator and Co-Investigator(s) must complete FCOI training: </w:t>
      </w:r>
    </w:p>
    <w:p>
      <w:pPr>
        <w:pStyle w:val="Normal"/>
        <w:spacing w:before="0" w:after="120"/>
        <w:textAlignment w:val="baseline"/>
        <w:rPr>
          <w:rFonts w:ascii="Agenda Regular;Calibri" w:hAnsi="Agenda Regular;Calibri" w:cs="Arial"/>
          <w:color w:val="000000"/>
        </w:rPr>
      </w:pPr>
      <w:r>
        <w:rPr>
          <w:rFonts w:cs="Arial" w:ascii="Agenda Regular;Calibri" w:hAnsi="Agenda Regular;Calibri"/>
          <w:color w:val="000000"/>
        </w:rPr>
        <w:t>1. prior to engaging in research related to any PHS-funded grant and at least every four years, and </w:t>
      </w:r>
    </w:p>
    <w:p>
      <w:pPr>
        <w:pStyle w:val="Normal"/>
        <w:spacing w:before="0" w:after="120"/>
        <w:textAlignment w:val="baseline"/>
        <w:rPr>
          <w:rFonts w:ascii="Agenda Regular;Calibri" w:hAnsi="Agenda Regular;Calibri" w:cs="Arial"/>
          <w:color w:val="000000"/>
        </w:rPr>
      </w:pPr>
      <w:r>
        <w:rPr>
          <w:rFonts w:cs="Arial" w:ascii="Agenda Regular;Calibri" w:hAnsi="Agenda Regular;Calibri"/>
          <w:color w:val="000000"/>
        </w:rPr>
        <w:t>2. immediately under the following circumstances: </w:t>
      </w:r>
    </w:p>
    <w:p>
      <w:pPr>
        <w:pStyle w:val="Normal"/>
        <w:numPr>
          <w:ilvl w:val="0"/>
          <w:numId w:val="4"/>
        </w:numPr>
        <w:spacing w:before="120" w:after="0"/>
        <w:textAlignment w:val="baseline"/>
        <w:rPr/>
      </w:pPr>
      <w:r>
        <w:rPr>
          <w:rFonts w:cs="Arial" w:ascii="Agenda Regular;Calibri" w:hAnsi="Agenda Regular;Calibri"/>
          <w:color w:val="000000"/>
        </w:rPr>
        <w:t>FCOI policies change in a manner that materially affects Investigator requirements, </w:t>
      </w:r>
    </w:p>
    <w:p>
      <w:pPr>
        <w:pStyle w:val="Normal"/>
        <w:numPr>
          <w:ilvl w:val="0"/>
          <w:numId w:val="4"/>
        </w:numPr>
        <w:spacing w:before="120" w:after="0"/>
        <w:textAlignment w:val="baseline"/>
        <w:rPr>
          <w:rFonts w:ascii="Agenda Regular;Calibri" w:hAnsi="Agenda Regular;Calibri" w:cs="Arial"/>
          <w:color w:val="000000"/>
        </w:rPr>
      </w:pPr>
      <w:r>
        <w:rPr>
          <w:rFonts w:cs="Arial" w:ascii="Agenda Regular;Calibri" w:hAnsi="Agenda Regular;Calibri"/>
          <w:color w:val="000000"/>
        </w:rPr>
        <w:t>An Investigator is new to RF or SUNY, or</w:t>
      </w:r>
    </w:p>
    <w:p>
      <w:pPr>
        <w:pStyle w:val="Normal"/>
        <w:numPr>
          <w:ilvl w:val="0"/>
          <w:numId w:val="4"/>
        </w:numPr>
        <w:spacing w:before="120" w:after="0"/>
        <w:textAlignment w:val="baseline"/>
        <w:rPr>
          <w:rFonts w:ascii="Agenda Regular;Calibri" w:hAnsi="Agenda Regular;Calibri" w:cs="Arial"/>
          <w:color w:val="000000"/>
        </w:rPr>
      </w:pPr>
      <w:r>
        <w:rPr>
          <w:rFonts w:cs="Arial" w:ascii="Agenda Regular;Calibri" w:hAnsi="Agenda Regular;Calibri"/>
          <w:color w:val="000000"/>
        </w:rPr>
        <w:t>The OM or designee finds an Investigator noncompliant with PHS Regulations, this policy or a related management plan.</w:t>
      </w:r>
    </w:p>
    <w:p>
      <w:pPr>
        <w:pStyle w:val="Normal"/>
        <w:spacing w:before="120" w:after="0"/>
        <w:textAlignment w:val="baseline"/>
        <w:rPr/>
      </w:pPr>
      <w:r>
        <w:rPr>
          <w:rFonts w:cs="Arial" w:ascii="Agenda Regular;Calibri" w:hAnsi="Agenda Regular;Calibri"/>
          <w:color w:val="000000"/>
        </w:rPr>
        <w:t xml:space="preserve">3. Email </w:t>
      </w:r>
      <w:hyperlink r:id="rId11">
        <w:r>
          <w:rPr>
            <w:rStyle w:val="InternetLink"/>
            <w:rFonts w:cs="Arial" w:ascii="Agenda Regular;Calibri" w:hAnsi="Agenda Regular;Calibri"/>
          </w:rPr>
          <w:t>RSPO@cortland.edu</w:t>
        </w:r>
      </w:hyperlink>
      <w:r>
        <w:rPr>
          <w:rFonts w:cs="Arial" w:ascii="Agenda Regular;Calibri" w:hAnsi="Agenda Regular;Calibri"/>
          <w:color w:val="000000"/>
        </w:rPr>
        <w:t xml:space="preserve"> to obtain information for completing this training.</w:t>
      </w:r>
    </w:p>
    <w:p>
      <w:pPr>
        <w:pStyle w:val="Normal"/>
        <w:spacing w:before="120" w:after="0"/>
        <w:textAlignment w:val="baseline"/>
        <w:rPr>
          <w:rFonts w:ascii="Agenda Regular;Calibri" w:hAnsi="Agenda Regular;Calibri" w:cs="Arial"/>
          <w:color w:val="000000"/>
        </w:rPr>
      </w:pPr>
      <w:r>
        <w:rPr>
          <w:rFonts w:cs="Arial" w:ascii="Agenda Regular;Calibri" w:hAnsi="Agenda Regular;Calibri"/>
          <w:color w:val="000000"/>
        </w:rPr>
      </w:r>
    </w:p>
    <w:p>
      <w:pPr>
        <w:pStyle w:val="Normal"/>
        <w:jc w:val="center"/>
        <w:rPr/>
      </w:pPr>
      <w:r>
        <w:rPr>
          <w:rFonts w:cs="Times;Times New Roman" w:ascii="Times;Times New Roman" w:hAnsi="Times;Times New Roman"/>
        </w:rPr>
        <w:t xml:space="preserve">Questions concerning this policy or the annual disclosure </w:t>
      </w:r>
      <w:r>
        <w:rPr>
          <w:rFonts w:cs="Times;Times New Roman" w:ascii="Times;Times New Roman" w:hAnsi="Times;Times New Roman"/>
          <w:i/>
        </w:rPr>
        <w:t>should be addressed to the</w:t>
      </w:r>
    </w:p>
    <w:p>
      <w:pPr>
        <w:pStyle w:val="Normal"/>
        <w:jc w:val="center"/>
        <w:rPr/>
      </w:pPr>
      <w:r>
        <w:rPr>
          <w:rFonts w:cs="Times;Times New Roman" w:ascii="Times;Times New Roman" w:hAnsi="Times;Times New Roman"/>
          <w:i/>
        </w:rPr>
        <w:t>Director of Research and Sponsored Programs, SUNY Cortland, 607-753-2511.</w:t>
      </w:r>
    </w:p>
    <w:sectPr>
      <w:footerReference w:type="default" r:id="rId12"/>
      <w:type w:val="nextPage"/>
      <w:pgSz w:w="12240" w:h="15840"/>
      <w:pgMar w:left="1440" w:right="1440" w:gutter="0" w:header="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genda Regular">
    <w:altName w:val="Calibri"/>
    <w:charset w:val="00"/>
    <w:family w:val="auto"/>
    <w:pitch w:val="variable"/>
  </w:font>
  <w:font w:name="Times">
    <w:altName w:val="Times New Roman"/>
    <w:charset w:val="00"/>
    <w:family w:val="roman"/>
    <w:pitch w:val="variable"/>
  </w:font>
  <w:font w:name="ArialNarrow">
    <w:altName w:val="Arial"/>
    <w:charset w:val="00"/>
    <w:family w:val="swiss"/>
    <w:pitch w:val="variable"/>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b/>
      <w:bCs/>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Bodytext">
    <w:name w:val="bodytext"/>
    <w:basedOn w:val="Normal"/>
    <w:qFormat/>
    <w:pPr>
      <w:spacing w:before="0" w:after="120"/>
      <w:textAlignment w:val="baseline"/>
    </w:pPr>
    <w:rPr>
      <w:rFonts w:ascii="Arial" w:hAnsi="Arial" w:cs="Arial"/>
      <w:color w:val="000000"/>
      <w:sz w:val="20"/>
      <w:szCs w:val="20"/>
    </w:rPr>
  </w:style>
  <w:style w:type="paragraph" w:styleId="ListParagraph">
    <w:name w:val="List Paragraph"/>
    <w:basedOn w:val="Normal"/>
    <w:qFormat/>
    <w:pPr>
      <w:ind w:left="720" w:hanging="0"/>
    </w:pPr>
    <w:rPr/>
  </w:style>
  <w:style w:type="paragraph" w:styleId="Listalpha">
    <w:name w:val="listalph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suny.org/media/RFSUNY/Policies/code_of_conduct.pdf" TargetMode="External"/><Relationship Id="rId3" Type="http://schemas.openxmlformats.org/officeDocument/2006/relationships/hyperlink" Target="https://ethics.ny.gov/system/files/documents/2022/10/2022-coelig-pol-74-code-of-ethics_eff-july-8-22_final.pdf" TargetMode="External"/><Relationship Id="rId4" Type="http://schemas.openxmlformats.org/officeDocument/2006/relationships/hyperlink" Target="https://www.nysenate.gov/legislation/laws/NPC/715-A" TargetMode="External"/><Relationship Id="rId5" Type="http://schemas.openxmlformats.org/officeDocument/2006/relationships/hyperlink" Target="https://www.rfsuny.org/media/RFSUNY/Procedures/management_of_coi_pro.htm" TargetMode="External"/><Relationship Id="rId6" Type="http://schemas.openxmlformats.org/officeDocument/2006/relationships/hyperlink" Target="https://www.rfsuny.org/media/RFSUNY/Policies/coi-phs_pol.pdf" TargetMode="External"/><Relationship Id="rId7" Type="http://schemas.openxmlformats.org/officeDocument/2006/relationships/hyperlink" Target="https://www.rfsuny.org/media/RFSUNY/Procedures/management_of_coi_pro.htm" TargetMode="External"/><Relationship Id="rId8" Type="http://schemas.openxmlformats.org/officeDocument/2006/relationships/hyperlink" Target="https://www.rfsuny.org/media/RFSUNY/Policies/procurement_policy_pol.pdf" TargetMode="External"/><Relationship Id="rId9" Type="http://schemas.openxmlformats.org/officeDocument/2006/relationships/hyperlink" Target="https://www.rfsuny.org/media/RFSUNY/Procedures/management_of_coi_pro.htm" TargetMode="External"/><Relationship Id="rId10" Type="http://schemas.openxmlformats.org/officeDocument/2006/relationships/hyperlink" Target="https://www.rfsuny.org/media/RFSUNY/Policies/fraud_whistleblower_policy.htm" TargetMode="External"/><Relationship Id="rId11" Type="http://schemas.openxmlformats.org/officeDocument/2006/relationships/hyperlink" Target="mailto:RSPO@cortland.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5:00Z</dcterms:created>
  <dc:creator>leonelj</dc:creator>
  <dc:description/>
  <cp:keywords/>
  <dc:language>en-US</dc:language>
  <cp:lastModifiedBy>Dominick Fantacone dominick.fantacone@cortland.edu</cp:lastModifiedBy>
  <cp:lastPrinted>2008-08-27T11:55:00Z</cp:lastPrinted>
  <dcterms:modified xsi:type="dcterms:W3CDTF">2024-04-04T20:25:00Z</dcterms:modified>
  <cp:revision>3</cp:revision>
  <dc:subject/>
  <dc:title>RESEARCH FOUNDATION OF SUNY</dc:title>
</cp:coreProperties>
</file>